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nse las disposiciones del Decreto Nº 36/06 de fecha 4 de may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2006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may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50:00Z</dcterms:modified>
  <cp:revision>2</cp:revision>
  <dc:subject/>
  <dc:title>                   </dc:title>
</cp:coreProperties>
</file>